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ОБ ОТЧИСЛЕНИИ ДЕТЕЙ В МБДОУ МАСЛОВСКИЙ Д/С «ТОПОЛЕК» 2021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ядительного документа (приказ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групп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отчисленных дет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от 01.04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от 30.06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от 22.11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от 24.11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11:00Z</dcterms:created>
  <dc:creator>Пользователь</dc:creator>
  <dc:description/>
  <cp:keywords/>
  <dc:language>en-US</dc:language>
  <cp:lastModifiedBy>ADMIN</cp:lastModifiedBy>
  <dcterms:modified xsi:type="dcterms:W3CDTF">2022-04-13T13:34:00Z</dcterms:modified>
  <cp:revision>5</cp:revision>
  <dc:subject/>
  <dc:title/>
</cp:coreProperties>
</file>